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Неделе безопасност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вопросам обеспечения безопасности детей на доро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ДОУ детский сад «Изи мукш»</w:t>
      </w:r>
    </w:p>
    <w:p>
      <w:pPr>
        <w:pStyle w:val="Normal"/>
        <w:jc w:val="center"/>
        <w:rPr/>
      </w:pPr>
      <w:r>
        <w:rPr/>
        <w:t>(наименование О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0"/>
        <w:gridCol w:w="4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е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Месячн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азмещенные 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сотрудником ГИБДД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vk.com/club189532046?w=wall-189532046_400%2Fal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vk.com/club189532046?w=wall-189532046_398%2Fal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vk.com/club189532046?w=wall-189532046_397%2Fal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vk.com/club189532046?w=wall-189532046_396%2Fal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81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  <w:ind w:firstLine="710"/>
      <w:jc w:val="both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TimesET;Times New Roman" w:hAnsi="TimesET;Times New Roman" w:cs="TimesET;Times New Roman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9532046?w=wall-189532046_400%2Fall" TargetMode="External"/><Relationship Id="rId3" Type="http://schemas.openxmlformats.org/officeDocument/2006/relationships/hyperlink" Target="https://vk.com/club189532046?w=wall-189532046_398%2Fall" TargetMode="External"/><Relationship Id="rId4" Type="http://schemas.openxmlformats.org/officeDocument/2006/relationships/hyperlink" Target="https://vk.com/club189532046?w=wall-189532046_397%2Fall" TargetMode="External"/><Relationship Id="rId5" Type="http://schemas.openxmlformats.org/officeDocument/2006/relationships/hyperlink" Target="https://vk.com/club189532046?w=wall-189532046_396%2Fa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6:00Z</dcterms:created>
  <dc:creator>081</dc:creator>
  <dc:description/>
  <cp:keywords/>
  <dc:language>en-US</dc:language>
  <cp:lastModifiedBy>HP</cp:lastModifiedBy>
  <cp:lastPrinted>2013-09-25T16:09:00Z</cp:lastPrinted>
  <dcterms:modified xsi:type="dcterms:W3CDTF">2023-09-25T06:28:00Z</dcterms:modified>
  <cp:revision>103</cp:revision>
  <dc:subject/>
  <dc:title>21 июля т</dc:title>
</cp:coreProperties>
</file>